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еализуемые образовательные программы с указанием учебных предметов, курсов, дисциплин, практик, предусмотренных образовательной программой</w:t>
      </w:r>
    </w:p>
    <w:tbl>
      <w:tblPr>
        <w:tblW w:w="12976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1"/>
        <w:gridCol w:w="2799"/>
        <w:gridCol w:w="2106"/>
        <w:gridCol w:w="972"/>
        <w:gridCol w:w="3739"/>
        <w:gridCol w:w="1289"/>
      </w:tblGrid>
      <w:tr>
        <w:trPr/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бразования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ность (наименование) образовательной программы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разовательной программы (основная, дополнительная)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ое общее образо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уров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ОС НО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, литературное чтение, математика, окружающий мир, музыка, ИЗО, физическая культура, труд (технология), курсы внеурочной деятельности.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, литературное чтение, математика, окружающий мир, иностранный язык, музыка, ИЗО, физическая культура, труд (технология), курсы внеурочной деятельности.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, литературное чтение, математика, окружающий мир, иностранный язык, музыка, ИЗО, физическая культура, труд (технология).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 общее образо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уров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ОС ОО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, литература, математика, история, география, биология, иностранный язык (английский язык), ИЗО, музыка, технология, физкультура, информатика, труд (технология), курсы внеурочной деятельности.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, 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, литература, математика, история, обществознание, география, биология, иностранный язык (английский язык), ИЗО, музыка, физкультура, информатика, труд (технология), курсы внеурочной деятельности.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, литература, математика, история, физика обществознание, география, биология, иностранный язык (английский язык), ИЗО, музыка, технология, физкультура, информатика, труд (технологи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ы внеурочной деятельности.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литература, математика, история, обществознание, география, биология, иностранный язык (английский язык), музыка, технология, физкультура, информатика, ОБЗР, химия, физика, труд (технологи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ивные курсы, курсы внеурочной деятельности.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, литература, математика, история, обществознание, география, биология, иностранный язык (английский язык), музыка, технология, физкультура, информатика, ОБЗР, химия, физика, труд (технологи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ивные курсы, курсы внеурочной деятельности.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чна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444444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0" w:after="200"/>
      <w:ind w:firstLine="720"/>
      <w:jc w:val="both"/>
    </w:pPr>
    <w:rPr>
      <w:rFonts w:eastAsia="Calibri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bCs w:val="false"/>
      <w:color w:val="000000"/>
      <w:kern w:val="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23:00Z</dcterms:created>
  <dc:creator>1</dc:creator>
  <dc:description/>
  <cp:keywords/>
  <dc:language>en-US</dc:language>
  <cp:lastModifiedBy>марина</cp:lastModifiedBy>
  <dcterms:modified xsi:type="dcterms:W3CDTF">2024-11-19T02:12:00Z</dcterms:modified>
  <cp:revision>4</cp:revision>
  <dc:subject/>
  <dc:title>Реализуемые образовательные программы с указанием учебных предметов, курсов, дисциплин, практик, предусмотренных образовательной программой</dc:title>
</cp:coreProperties>
</file>